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7"/>
        <w:gridCol w:w="340"/>
        <w:gridCol w:w="88"/>
        <w:gridCol w:w="6999"/>
        <w:gridCol w:w="21"/>
        <w:gridCol w:w="23"/>
        <w:gridCol w:w="194"/>
      </w:tblGrid>
      <w:tr>
        <w:trPr/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3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MODELAMIENTO DE SOFTWARE</w:t>
            </w:r>
          </w:p>
        </w:tc>
      </w:tr>
      <w:tr>
        <w:trPr/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Clave</w:t>
            </w:r>
          </w:p>
        </w:tc>
        <w:tc>
          <w:tcPr>
            <w:tcW w:w="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3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  <w:lang w:val="es-CL"/>
              </w:rPr>
              <w:t>ICI3246</w:t>
            </w:r>
          </w:p>
        </w:tc>
      </w:tr>
      <w:tr>
        <w:trPr/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Año/Semestre</w:t>
            </w:r>
          </w:p>
        </w:tc>
        <w:tc>
          <w:tcPr>
            <w:tcW w:w="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3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2do Semestre 2024</w:t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Paralelo</w:t>
            </w:r>
          </w:p>
        </w:tc>
        <w:tc>
          <w:tcPr>
            <w:tcW w:w="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3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 xml:space="preserve">Horario/Sala        </w:t>
            </w:r>
          </w:p>
        </w:tc>
        <w:tc>
          <w:tcPr>
            <w:tcW w:w="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0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JUEVES 3-4/IBC 2-1 – VIERNES 3-4/IBC 2-1 – MARTES 3-4/IBC 2-4- JUEVES 5-6/IBC S1-3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>
                <w:b/>
              </w:rPr>
              <w:t>Profesor(es)</w:t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14" w:right="49" w:hanging="0"/>
              <w:rPr>
                <w:b/>
                <w:b/>
              </w:rPr>
            </w:pPr>
            <w:r>
              <w:rPr>
                <w:b/>
              </w:rPr>
              <w:t xml:space="preserve">:        </w:t>
            </w:r>
          </w:p>
        </w:tc>
        <w:tc>
          <w:tcPr>
            <w:tcW w:w="747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RODERICK CRAWFORD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Ayudante(s)</w:t>
            </w:r>
          </w:p>
        </w:tc>
        <w:tc>
          <w:tcPr>
            <w:tcW w:w="7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ATHALIA TRIGO y MATÍAS BUGUEÑO</w:t>
            </w:r>
          </w:p>
          <w:p>
            <w:pPr>
              <w:pStyle w:val="Normal"/>
              <w:widowControl w:val="false"/>
              <w:ind w:right="49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  <w:t>Fechas de Evalua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594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Evaluación                                                                      Fech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Cáted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Cátedra 1: jueves 3 de octubre</w:t>
            </w:r>
          </w:p>
          <w:p>
            <w:pPr>
              <w:pStyle w:val="Normal"/>
              <w:widowControl w:val="false"/>
              <w:ind w:right="49" w:hanging="0"/>
              <w:rPr/>
            </w:pPr>
            <w:r>
              <w:rPr/>
              <w:t>Cátedra 2: jueves 21 de noviemb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Controles Ayudant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Control 1: jueves 22 de agosto</w:t>
            </w:r>
          </w:p>
          <w:p>
            <w:pPr>
              <w:pStyle w:val="Normal"/>
              <w:widowControl w:val="false"/>
              <w:ind w:right="49" w:hanging="0"/>
              <w:rPr/>
            </w:pPr>
            <w:r>
              <w:rPr/>
              <w:t>Control 2: jueves 5 de septiembre</w:t>
            </w:r>
          </w:p>
          <w:p>
            <w:pPr>
              <w:pStyle w:val="Normal"/>
              <w:widowControl w:val="false"/>
              <w:ind w:right="49" w:hanging="0"/>
              <w:rPr/>
            </w:pPr>
            <w:r>
              <w:rPr/>
              <w:t>Control 3: jueves 12 de septiembre</w:t>
            </w:r>
          </w:p>
          <w:p>
            <w:pPr>
              <w:pStyle w:val="Normal"/>
              <w:widowControl w:val="false"/>
              <w:ind w:right="49" w:hanging="0"/>
              <w:rPr/>
            </w:pPr>
            <w:r>
              <w:rPr/>
              <w:t>Control 4: jueves 17 de octubre</w:t>
            </w:r>
          </w:p>
          <w:p>
            <w:pPr>
              <w:pStyle w:val="Normal"/>
              <w:widowControl w:val="false"/>
              <w:ind w:right="49" w:hanging="0"/>
              <w:rPr/>
            </w:pPr>
            <w:r>
              <w:rPr/>
              <w:t>Control 5: jueves 24 de octubre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Tare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  <w:bCs/>
              </w:rPr>
            </w:pPr>
            <w:r>
              <w:rPr/>
              <w:t xml:space="preserve">Informe 1 y presentación: Definición del problema: </w:t>
            </w:r>
            <w:r>
              <w:rPr>
                <w:b/>
                <w:bCs/>
              </w:rPr>
              <w:t>viernes 30 de agosto</w:t>
            </w:r>
          </w:p>
          <w:p>
            <w:pPr>
              <w:pStyle w:val="Normal"/>
              <w:widowControl w:val="false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49" w:hanging="0"/>
              <w:rPr/>
            </w:pPr>
            <w:r>
              <w:rPr/>
              <w:t xml:space="preserve">Informe 2 y presentación: Análisis OO, </w:t>
            </w:r>
            <w:r>
              <w:rPr>
                <w:b/>
                <w:bCs/>
              </w:rPr>
              <w:t>jueves 26 de septiembre</w:t>
            </w:r>
          </w:p>
          <w:p>
            <w:pPr>
              <w:pStyle w:val="Normal"/>
              <w:widowControl w:val="false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49" w:hanging="0"/>
              <w:rPr/>
            </w:pPr>
            <w:r>
              <w:rPr/>
              <w:t xml:space="preserve">Informe 3.1 y presentación: Análisis Estructurado, </w:t>
            </w:r>
            <w:r>
              <w:rPr>
                <w:b/>
                <w:bCs/>
              </w:rPr>
              <w:t>viernes 8 de noviembre</w:t>
            </w:r>
          </w:p>
          <w:p>
            <w:pPr>
              <w:pStyle w:val="Normal"/>
              <w:widowControl w:val="false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49" w:hanging="0"/>
              <w:rPr>
                <w:b/>
                <w:b/>
                <w:bCs/>
              </w:rPr>
            </w:pPr>
            <w:r>
              <w:rPr/>
              <w:t xml:space="preserve">Informe 3.2 y presentación: Diseño Estructurado, </w:t>
            </w:r>
            <w:r>
              <w:rPr>
                <w:b/>
                <w:bCs/>
              </w:rPr>
              <w:t>viernes 15 de noviembre</w:t>
            </w:r>
          </w:p>
          <w:p>
            <w:pPr>
              <w:pStyle w:val="Normal"/>
              <w:widowControl w:val="false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49" w:hanging="0"/>
              <w:rPr/>
            </w:pPr>
            <w:r>
              <w:rPr/>
              <w:t>(Los informes y presentaciones en grupos de 3 a 5 estudiantes)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Laborator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No aplica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Prueba Recuper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Por agendar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 xml:space="preserve">Exame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b/>
                <w:b/>
                <w:color w:val="FF0000"/>
              </w:rPr>
            </w:pPr>
            <w:r>
              <w:rPr/>
              <w:t>jueves 5 de dici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  <w:t>Ponderación de evaluaciones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 Cátedras 40% (20% cada cátedra)</w:t>
      </w:r>
    </w:p>
    <w:p>
      <w:pPr>
        <w:pStyle w:val="Normal"/>
        <w:rPr/>
      </w:pPr>
      <w:r>
        <w:rPr/>
        <w:t xml:space="preserve">3 Informes/Presentaciones 40% (5% 17.5% 17.5%) </w:t>
      </w:r>
    </w:p>
    <w:p>
      <w:pPr>
        <w:pStyle w:val="Normal"/>
        <w:rPr/>
      </w:pPr>
      <w:r>
        <w:rPr/>
        <w:t>5 Controles 20% (Promedio de los contro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ponderación es válida, solo si el promedio de cátedras es mayor o igual a 4.0 y el promedio de informes es mayor o igual a 4.0 y el promedio de controles es mayor o igual a 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contrario, la nota de presentación a examen es el promedio de las cáted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final: Nota de presentación 60%, Examen 40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diciones de aprobació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/>
            </w:pPr>
            <w:r>
              <w:rPr/>
              <w:t>Se eximen de examen si Nota Semestre &gt;= 5.0 sin ningún promedio roj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/>
            </w:pPr>
            <w:r>
              <w:rPr/>
              <w:t>En caso de que su nota de presentación sea menor a 3.0 reprueba la asignatura con esa not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ificación Semestr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1306"/>
              <w:gridCol w:w="4252"/>
              <w:gridCol w:w="1401"/>
              <w:gridCol w:w="316"/>
              <w:gridCol w:w="316"/>
              <w:gridCol w:w="361"/>
              <w:gridCol w:w="363"/>
              <w:gridCol w:w="316"/>
              <w:gridCol w:w="363"/>
              <w:gridCol w:w="375"/>
              <w:gridCol w:w="394"/>
            </w:tblGrid>
            <w:tr>
              <w:trPr>
                <w:trHeight w:val="346" w:hRule="atLeast"/>
              </w:trPr>
              <w:tc>
                <w:tcPr>
                  <w:tcW w:w="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mana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vidad</w:t>
                  </w:r>
                </w:p>
              </w:tc>
              <w:tc>
                <w:tcPr>
                  <w:tcW w:w="1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servación</w:t>
                  </w:r>
                </w:p>
              </w:tc>
              <w:tc>
                <w:tcPr>
                  <w:tcW w:w="2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todología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señanza-aprendizaje (*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 agosto al 10 agosto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Inicio clases (5 de agosto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agosto al 17 agost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troducción al Desarrollo de Sistemas d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Información: </w:t>
                  </w:r>
                  <w:r>
                    <w:rPr>
                      <w:bCs/>
                      <w:sz w:val="18"/>
                      <w:szCs w:val="18"/>
                    </w:rPr>
                    <w:t>Metodologías de Desarrollo, CMM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19 agosto al 24 agosto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Control 1: </w:t>
                  </w:r>
                  <w:r>
                    <w:rPr>
                      <w:bCs/>
                      <w:sz w:val="18"/>
                      <w:szCs w:val="18"/>
                    </w:rPr>
                    <w:t>Ingeniería del Software, Sommervill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aps 4 y 17, 7ma edición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6 agosto al 31 agost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sentación Informe 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ntrega Informe 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 septiembre al 7 septiem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álisis Orientado a Objetos y Modelado de Datos</w:t>
                  </w:r>
                  <w:r>
                    <w:rPr>
                      <w:bCs/>
                      <w:sz w:val="18"/>
                      <w:szCs w:val="18"/>
                    </w:rPr>
                    <w:t>: Conceptos, Lenguaje Unificado de Modelado de Datos UML (Diagramas de Casos de Uso, Diagramas de Clases.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todologías de Desarroll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Control 2: </w:t>
                  </w:r>
                  <w:r>
                    <w:rPr>
                      <w:bCs/>
                      <w:sz w:val="18"/>
                      <w:szCs w:val="18"/>
                    </w:rPr>
                    <w:t>Utilización de UML, Stevens, Caps 5 a 8, 2da Edición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 de septiembre al 14 septiem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Control 3:</w:t>
                  </w:r>
                  <w:r>
                    <w:rPr>
                      <w:bCs/>
                      <w:sz w:val="18"/>
                      <w:szCs w:val="18"/>
                    </w:rPr>
                    <w:t xml:space="preserve"> El lenguaje Unificado de Modelado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uía del usuario, Rumbaugh, Caps 7 a 10, 1ra Edición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6 septiembre al 21 septiem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estas Patrias (18, 19, 20 septiembre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3 septiembre al 28 septiem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ntrega Informe 2. Presentaciones Informe 2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septiembre al 5 octu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Catedra 1: </w:t>
                  </w:r>
                  <w:r>
                    <w:rPr>
                      <w:bCs/>
                      <w:sz w:val="18"/>
                      <w:szCs w:val="18"/>
                    </w:rPr>
                    <w:t>Metodologías de Desarrollo, Análisis Orientado a Objetos y Modelado de Datos, Diagrama de Casos de Uso, Diagrama de Clases. UML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octubre al 12 octu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mana de la Escuel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4 octubre al 19 octu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álisis Estructurado: Herramientas de Modelado: </w:t>
                  </w:r>
                  <w:r>
                    <w:rPr>
                      <w:bCs/>
                      <w:sz w:val="18"/>
                      <w:szCs w:val="18"/>
                    </w:rPr>
                    <w:t>Diagramas de Flujos de Datos (DFD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Control 4: </w:t>
                  </w:r>
                  <w:r>
                    <w:rPr>
                      <w:bCs/>
                      <w:sz w:val="18"/>
                      <w:szCs w:val="18"/>
                    </w:rPr>
                    <w:t xml:space="preserve">Análisis Estructurado Moderno,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Yourdon, Parte III: caps. 17 al 21, 1ra Edición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1 octubre al 26 octu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Control 5: </w:t>
                  </w:r>
                  <w:r>
                    <w:rPr>
                      <w:bCs/>
                      <w:sz w:val="18"/>
                      <w:szCs w:val="18"/>
                    </w:rPr>
                    <w:t>Ingeniería de Software”, Roger Pressman, Capítulos 13 y 14, 5ta Edición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8 octubre al 2 noviem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mana sin clases ni evaluaciones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 noviembre al 9 noviem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Entrega Informe 3 Parte 1 - Análisis.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sentaciones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1 noviembre al 16 noviem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ntrega Informe 3 Parte 2 - Diseño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sentaciones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8 noviembre al 23 noviem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Cátedra 2. </w:t>
                  </w:r>
                  <w:r>
                    <w:rPr>
                      <w:bCs/>
                      <w:sz w:val="18"/>
                      <w:szCs w:val="18"/>
                    </w:rPr>
                    <w:t>Análisis Estructurado: Tareas del Análisis Estructurado: Modelo preliminar de comportamiento, Modelo de Implantación del Usuario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5 noviembre al 30 noviem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Término Período Lectivo (30 noviembre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 diciembre al 7 diciembre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XAMEN JUEVES 5 DE DICIEMBRE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9 diciembre al 14 diciembre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eríodo de Exámenes 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Término Semestre (14 diciembre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color w:val="009900"/>
              </w:rPr>
            </w:pPr>
            <w:r>
              <w:rPr>
                <w:color w:val="0099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(*) Metodologías Enseñanza-aprendizaje: </w:t>
      </w:r>
      <w:r>
        <w:rPr>
          <w:sz w:val="16"/>
        </w:rPr>
        <w:t>1. Clase expositiva, 2. Discusión guiada /Debate/Foros, 3. Juegos de Roles, 4. Aprendizaje basado en Problemas, 5. Aprendizaje basado en Proyectos, 6. Estudios de Casos, 7. Actividades para Ejercitación/Resolución de problemas, 8. Recopilación/Análisis de información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cion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 recuperati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a evaluación recuperativa será al final del semestre y de carácter global, es decir, conlleva todo el contenido visto en la asign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inasistencia a una evaluación debe ser siempre justificada en secretaria de docenc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  <w:tab w:val="left" w:pos="4536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536" w:leader="none"/>
        </w:tabs>
        <w:rPr>
          <w:b/>
          <w:b/>
        </w:rPr>
      </w:pPr>
      <w:r>
        <w:rPr>
          <w:b/>
          <w:u w:val="single"/>
        </w:rPr>
        <w:t>Aporte de esta asignatura al desarrollo de competencias</w:t>
      </w:r>
      <w:r>
        <w:rPr>
          <w:b/>
        </w:rPr>
        <w:t>:</w:t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D1 Integra conocimientos de ciencias básicas y ciencias de la ingeniería para identificar, analizar y resolver problemas de la especialidad.</w:t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D3 Selecciona, analiza y utiliza técnicas, recursos y herramientas de ingeniería y tecnología, para aplicarlas en la resolución de problemas complejos de su especialidad.</w:t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D4 Diseña sistemas, procesos y/o productos para generar soluciones innovadoras que respondan a necesidades del entorno.</w:t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1 Concibe y gestiona proyectos informáticos para dar soluciones a los problemas del mundo real, con una visión centrada en el usuario.</w:t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3 Modela sistemas y procesos organizacionales para entregar soluciones eficientes a problemas de su especialidad.</w:t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4 Se desempeña en equipos de trabajo, donde se propicie la colaboración, el liderazgo y la inclusión de distintos roles, para planificar y ejecutar actividades que permitan el alcance de objetivos comunes.</w:t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F3 Comunica de manera clara y coherente sus ideas a través del castellano, su lengua materna, en un contexto académico.</w:t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F5 Demuestra capacidad científica; de análisis, abstracción, síntesis y reflexión crítica con el objetivo de resolver problemas, construir conocimiento y desarrollar autoaprendizaje, tanto a nivel individual como en el trabajo en equipos interdisciplinarios.</w:t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ind w:left="3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ara lograr estas competencias se definieron los siguientes productos de aprendiz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02"/>
        <w:gridCol w:w="1575"/>
        <w:gridCol w:w="280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de aprendizaj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cimientos previos requerid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rte al desarrollo de competenc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o de evalu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eleccionar el modelo de procesos y lenguaje de modelado apropiado para el proyecto en desarr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r y utilizar las herramientas adecuadas de modelado de sistemas para el proyecto en desarr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r las etapas de análisis y diseño, participando en equipos de trabaj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sar la correspondencia entre análisis y diseño propuesto y los requerimientos estableci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onfeccionar un documento de análisis y diseño acorde a los requerimientos del proyecto informátic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El Alumno necesita como mínimo haber aprobado el curso ICI 3243 – Base de dat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ones sumativas que corresponde a certámenes que evaluarán el grado de conocimiento de los conceptos teóricos y la capacidad de aplicarlos en la prác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es de lectura que evaluarán contenidos de artículos de investigación y/o capítulos de libros de la especialid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yecto(s) específico(s)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/>
              <w:t>Trabajo en equipo que considerará autoevaluaciones y coevaluaciones del trabajo reali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bliografía Obligato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mmerville I. </w:t>
      </w:r>
      <w:r>
        <w:rPr>
          <w:b/>
          <w:bCs/>
        </w:rPr>
        <w:t>“Ingeniería de Software”</w:t>
      </w:r>
      <w:r>
        <w:rPr/>
        <w:t>. Editorial Addison Wesley. 2005, ISBN 84-481-3214-9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Steven P, Pooley R., </w:t>
      </w:r>
      <w:r>
        <w:rPr>
          <w:b/>
          <w:bCs/>
        </w:rPr>
        <w:t>“Utilización de UML: En ingeniería del software con objetos y componentes”</w:t>
      </w:r>
      <w:r>
        <w:rPr/>
        <w:t>. Editorial Addison-Wesley. 2002. ISBN 8478290540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CL"/>
        </w:rPr>
      </w:pPr>
      <w:r>
        <w:rPr>
          <w:lang w:val="es-CL"/>
        </w:rPr>
        <w:t xml:space="preserve">Rumbaugh J., Jacobson I., Booch G. </w:t>
      </w:r>
      <w:r>
        <w:rPr>
          <w:b/>
          <w:bCs/>
          <w:lang w:val="es-CL"/>
        </w:rPr>
        <w:t>“El lenguaje unificado de modelado”</w:t>
      </w:r>
      <w:r>
        <w:rPr>
          <w:lang w:val="es-CL"/>
        </w:rPr>
        <w:t>. Editorial Addison-Wesley, 2000. ISBN 84-7829-028-1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CL"/>
        </w:rPr>
      </w:pPr>
      <w:r>
        <w:rPr>
          <w:lang w:val="en-US"/>
        </w:rPr>
        <w:t xml:space="preserve">Yourdon E. </w:t>
      </w:r>
      <w:r>
        <w:rPr>
          <w:b/>
          <w:bCs/>
          <w:lang w:val="en-US"/>
        </w:rPr>
        <w:t>“Modern Structured Analysis”</w:t>
      </w:r>
      <w:r>
        <w:rPr>
          <w:lang w:val="en-US"/>
        </w:rPr>
        <w:t xml:space="preserve">. </w:t>
      </w:r>
      <w:r>
        <w:rPr>
          <w:lang w:val="es-CL"/>
        </w:rPr>
        <w:t>Tercera Edición, Editorial Prentice-Hall, 1989, ISBN 0135986249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CL"/>
        </w:rPr>
      </w:pPr>
      <w:r>
        <w:rPr>
          <w:lang w:val="es-CL"/>
        </w:rPr>
        <w:t xml:space="preserve">Pressman R. </w:t>
      </w:r>
      <w:r>
        <w:rPr>
          <w:b/>
          <w:bCs/>
          <w:lang w:val="es-CL"/>
        </w:rPr>
        <w:t>“Ingeniería de Software”</w:t>
      </w:r>
      <w:r>
        <w:rPr>
          <w:lang w:val="es-CL"/>
        </w:rPr>
        <w:t>, 5ta Edición, McGraww-Hill, 2002, ISBN 84-7897-233-1.</w:t>
      </w:r>
    </w:p>
    <w:p>
      <w:pPr>
        <w:pStyle w:val="Normal"/>
        <w:rPr>
          <w:lang w:val="es-CL"/>
        </w:rPr>
      </w:pPr>
      <w:r>
        <w:rPr>
          <w:b/>
          <w:bCs/>
          <w:u w:val="single"/>
          <w:lang w:val="es-CL"/>
        </w:rPr>
        <w:t>Bibliografía Complementaria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CL"/>
        </w:rPr>
        <w:t xml:space="preserve">Larman C. </w:t>
      </w:r>
      <w:r>
        <w:rPr>
          <w:b/>
          <w:bCs/>
          <w:lang w:val="es-CL"/>
        </w:rPr>
        <w:t>“UML y patrones: Una introducción al análisis y diseño orientado a objetos y al proceso unificado”</w:t>
      </w:r>
      <w:r>
        <w:rPr>
          <w:lang w:val="es-CL"/>
        </w:rPr>
        <w:t>. Editorial Prentice-Hall. 2003. ISBN 84-205-3438-2.</w:t>
      </w:r>
    </w:p>
    <w:p>
      <w:pPr>
        <w:pStyle w:val="Normal"/>
        <w:numPr>
          <w:ilvl w:val="0"/>
          <w:numId w:val="3"/>
        </w:numPr>
        <w:rPr/>
      </w:pPr>
      <w:r>
        <w:rPr>
          <w:lang w:val="es-CL"/>
        </w:rPr>
        <w:t xml:space="preserve">Pianttini M, Calvo J, Manzano J, Fernández L. </w:t>
      </w:r>
      <w:r>
        <w:rPr>
          <w:b/>
          <w:bCs/>
          <w:lang w:val="es-CL"/>
        </w:rPr>
        <w:t>“Análisis y diseño detallado de aplicaciones informáticas de gestión”</w:t>
      </w:r>
      <w:r>
        <w:rPr>
          <w:lang w:val="es-CL"/>
        </w:rPr>
        <w:t>. Editorial Alfaomega. 2996, ISBN 8-497-32230-4</w:t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 xml:space="preserve">Martín R. </w:t>
      </w:r>
      <w:r>
        <w:rPr>
          <w:b/>
          <w:bCs/>
          <w:lang w:val="es-CL"/>
        </w:rPr>
        <w:t>“UML para programadores en java”.</w:t>
      </w:r>
      <w:r>
        <w:rPr>
          <w:lang w:val="es-CL"/>
        </w:rPr>
        <w:t xml:space="preserve"> Editorial Prentice.Hall, 2004. ISBN 8420541095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>
        <w:rStyle w:val="PageNumber"/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/>
    </w:pPr>
    <w:r>
      <w:rPr/>
      <w:tab/>
    </w:r>
    <w:r>
      <w:rPr/>
      <w:drawing>
        <wp:inline distT="0" distB="0" distL="0" distR="0">
          <wp:extent cx="3596640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PLANIFICACIÓN SEMESTRAL </w:t>
    </w:r>
  </w:p>
  <w:p>
    <w:pPr>
      <w:pStyle w:val="Normal"/>
      <w:spacing w:before="240" w:after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76"/>
      <w:ind w:left="360" w:hanging="0"/>
      <w:jc w:val="both"/>
      <w:outlineLvl w:val="1"/>
    </w:pPr>
    <w:rPr>
      <w:rFonts w:ascii="Candara" w:hAnsi="Candara" w:cs="Candara"/>
      <w:b/>
      <w:bCs/>
      <w:iCs/>
      <w:szCs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ndara" w:hAnsi="Candara" w:cs="Candara"/>
      <w:b/>
      <w:bCs/>
      <w:iCs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54:00Z</dcterms:created>
  <dc:creator>pucv</dc:creator>
  <dc:description/>
  <cp:keywords/>
  <dc:language>en-US</dc:language>
  <cp:lastModifiedBy>Felipe  Cisternas Caneo</cp:lastModifiedBy>
  <cp:lastPrinted>2017-07-17T16:30:00Z</cp:lastPrinted>
  <dcterms:modified xsi:type="dcterms:W3CDTF">2024-08-23T22:57:00Z</dcterms:modified>
  <cp:revision>72</cp:revision>
  <dc:subject/>
  <dc:title>Asignatura</dc:title>
</cp:coreProperties>
</file>